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8"/>
          <w:szCs w:val="28"/>
        </w:rPr>
        <w:t>Рассмотрено                                                                        Утверждаю</w:t>
      </w:r>
      <w:r>
        <w:rPr>
          <w:b w:val="false"/>
          <w:sz w:val="22"/>
          <w:szCs w:val="22"/>
        </w:rPr>
        <w:t xml:space="preserve">                   на педсовете                                                                                                  заведующая МБДОУ Берхи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№____                                                                                             ____________ М .К.Тагаева</w:t>
      </w:r>
    </w:p>
    <w:p>
      <w:pPr>
        <w:pStyle w:val="Heading2"/>
        <w:rPr/>
      </w:pPr>
      <w:r>
        <w:rPr>
          <w:b w:val="false"/>
          <w:sz w:val="22"/>
          <w:szCs w:val="22"/>
        </w:rPr>
        <w:t>От «____» ________20__г.                                                                              приказ №______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«____» ________20__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/>
      </w:pPr>
      <w:r>
        <w:rPr>
          <w:sz w:val="48"/>
          <w:szCs w:val="48"/>
        </w:rPr>
        <w:t>Положение                                                         о  комплектовании, приеме и отчисления воспитанников МБДОУ «Детский сад «Берхи» общеобразовательного вид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. Чанкурб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уйнакский район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 комплектовании, приеме и отчисления воспитанников  в ДОУ</w:t>
      </w:r>
    </w:p>
    <w:p>
      <w:pPr>
        <w:pStyle w:val="Heading4"/>
        <w:tabs>
          <w:tab w:val="clear" w:pos="708"/>
          <w:tab w:val="left" w:pos="38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 ОБЩИЕ ПОЛОЖЕНИЯ</w:t>
        <w:tab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комплектования, приема и отчисления детей в муниципальное образовательное учреждение, реализующее общеобразовательные программы дошкольного образования (далее - Положение), разработано в целях обеспечения реализации прав граждан на общедоступное и качественное дошкольное образование, в соответствии с Законом Российской Федерации «Об образовании» от 29.12.2012г №273-ФЗ, Типовым положением о дошкольном образовательном учреждении от 27.10.2011г.№2562,; в исполнении приказа Министерства образования и науки РФ от 08.04.2014г. «О порядке приёма на обучение по образовательным программам дошкольного образования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sz w:val="28"/>
          <w:szCs w:val="28"/>
        </w:rPr>
        <w:t>2. ОРГАНИЗАЦИЯ КОМПЛЕКТОВАНИЯ МДОУ, РЕАЛИЗУЮЩЕЕ ОБЩЕОБРАЗОВАТЕЛЬНЫЕ ПРОГРАММЫ ДОШКОЛЬНОГО ОБРАЗОВА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ое учреждение вправе осуществлять прием детей только при наличии лицензии на ведение образовательной деятельности по общеобразовательной программе дошкольного образова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2. Дети с ограниченными возможностями здоровья принимаются в образовательные учреждения любого вида при наличии условий для коррекционной работы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3. В образовательное учреждение, реализующее общеобразовательные программы дошкольного образования, принимаются дети в возрасте, предусмотренном Уставом образовательного учреждения ( с 3лет до 7 лет включительно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4. Учредителем образовательного учреждения определяется количество групп и возрастной состав детей в зависимости от санитарных норм и имеющихся условий для осуществления образовательного процесс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5. Родителям (законным представителям) для постановки на учет предоставлят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5.1. Заявление по установленной форм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5.2. Копию свидетельства о рождении ребен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5.3. Копии паспортов родителей (законных представителей) с местной прописк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sz w:val="28"/>
          <w:szCs w:val="28"/>
        </w:rPr>
        <w:t>3. УСЛОВИЯ ПРИЕМА ДЕТЕЙ В МБДОУ, РЕАЛИЗУЮЩЕЕ ОБЩЕОБРАЗОВАТЕЛЬНЫЕ ПРОГРАММЫ ДОШКОЛЬНОГО ОБРАЗОВА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1. Прием детей в образовательное учреждение, реализующее программу дошкольного образования, осуществляется по заявлению родителей (законных представителей).</w:t>
      </w:r>
    </w:p>
    <w:p>
      <w:pPr>
        <w:pStyle w:val="Style13"/>
        <w:jc w:val="both"/>
        <w:rPr/>
      </w:pPr>
      <w:r>
        <w:rPr>
          <w:sz w:val="28"/>
          <w:szCs w:val="28"/>
        </w:rPr>
        <w:t>3.2. По состоянию на 1 сентября каждого года руководитель ДОУ издаёт приказ о зачислении вновь поступивших детей и утверждают количественный состав  групп. При поступлении ребенка в ДОУ в течение года издается приказ о его зачислен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3. Обязательной документацией по комплектованию ДОУ являются списки детей по группам, которые утверждает руководитель ДОУ. Отчисление детей из ДОУ оформляется приказом.</w:t>
      </w:r>
    </w:p>
    <w:p>
      <w:pPr>
        <w:pStyle w:val="Style13"/>
        <w:jc w:val="both"/>
        <w:rPr/>
      </w:pPr>
      <w:r>
        <w:rPr>
          <w:sz w:val="28"/>
          <w:szCs w:val="28"/>
        </w:rPr>
        <w:t>3.4. В ДОУ руководитель ведет "Книгу учета движения детей", которая предназначена для регистрации сведений о детях, родителях (законных представителях) и контроля за движением контингента детей в ДОУ 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"Книга учета движения детей" должна быть прошнурована, пронумерована и скреплена печатью ДОУ.</w:t>
      </w:r>
    </w:p>
    <w:p>
      <w:pPr>
        <w:pStyle w:val="Style13"/>
        <w:jc w:val="both"/>
        <w:rPr/>
      </w:pPr>
      <w:r>
        <w:rPr>
          <w:sz w:val="28"/>
          <w:szCs w:val="28"/>
        </w:rPr>
        <w:t>3.5. Ежегодно на 1 сентября руководитель ДОУ обязан подвести итоги за прошедший учебный год и зафиксировать их в "Книге учета движения детей": сколько детей принято в ДОУ в течение учебного года и сколько детей выбыло с указанием причи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6. При приеме ребенка в ДОУ в обязательном порядке заключается договор с родителями (законными представителями) воспитанников в 2 экземплярах с выдачей одного экземпляра договора родителям (законным представителям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казанный договор содержит права, обязанности и ответственность образовательного учреждения и родителей (законных представителей) ребенка, длительность пребывания, режим посещения, порядок платы за содержание ребенка в ДОУ, длительность и причины сохранения места за ребенком на период его отсутствия, порядок отчисления детей из ДОУ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8. Воспитанник считается принятым в образовательное учреждение с момента подписания договора между образовательным учреждением и родителями (законными представителями) ребен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9. При приеме ребенка в ДОУ руководители обязаны ознакомить родителей (законных представителей) с документами, регламентирующими образовательный процесс в ДОУ. Образовательное учреждение предоставляет родителям (законным представителям) ребенка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10. В ДОУ в первую очередь принимаются дети: работающих одиноких родителей; работников ДОУ; учащихся матерей; инвалидов 1 и 2 группы; детей из многодетных семей; находящихся под опекой; дети, родители (один из родителей) которых находятся на военной службе; дети, родители (один из родителей) работают в органах внутренних дел; дети граждан, уволенных с военной службы. Дети работников МВД принимаются в образовательное учреждение во внеочередном порядк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11. Не допускается прием детей в образовательное учреждение, реализующие общеобразовательные программы дошкольного образования на конкурсной основе, через организацию тестирования.</w:t>
      </w:r>
    </w:p>
    <w:p>
      <w:pPr>
        <w:pStyle w:val="Heading4"/>
        <w:jc w:val="both"/>
        <w:rPr/>
      </w:pPr>
      <w:r>
        <w:rPr>
          <w:sz w:val="28"/>
          <w:szCs w:val="28"/>
        </w:rPr>
        <w:t>4.  ОТЧИСЛЕНИЯ ДЕТЕЙ ИЗ МДОУ, РЕАЛИЗУЮЩЕЕ ОБЩЕОБРАЗОВАТЕЛЬНЫЕ ПРОГРАММЫ ДОШКОЛЬНОГО ОБРАЗОВА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1. Отчисление воспитанника из образовательного учреждения, реализующего общеобразовательные программы дошкольного образования, осуществляется при расторжении договора между образовательным учреждением и родителями (законными представителями) воспитанни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2. 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воспитанник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 непосещении воспитанником образовательного учреждения без уважительной причины в течение одного месяца непрерывно;</w:t>
      </w:r>
    </w:p>
    <w:p>
      <w:pPr>
        <w:pStyle w:val="Style13"/>
        <w:jc w:val="both"/>
        <w:rPr/>
      </w:pPr>
      <w:r>
        <w:rPr>
          <w:sz w:val="28"/>
          <w:szCs w:val="28"/>
        </w:rPr>
        <w:t>- при задолженности по родительской плате за содержание ребенка в образовательном учреждении более одного месяца после срока, указанного в договоре с родителями (законными представителями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оказаний, препятствующих воспитанию и обучению воспитанника в образовательном учреждении данного вид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3. За ребенком сохраняется место в образовательном учреждени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 случае болезни ребенка, прохождения им санаторно-курортного лечения, карантин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отпуска родителей (законных представителей) ребенка и временного отсутствия родителей (законных представителей) на постоянном месте жительства (болезнь, командировка), сроком не более 75 дн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4. О расторжении договора родители (законные представители) воспитанника письменно уведомляются руководителем образовательного учреждения не менее чем за 10 дней до предполагаемого прекращения воспитания, обучения и содержания воспитанника. Уведомление не требуется в случае расторжения договора по заявлению родителей (законных представителей) воспитанни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5. Отчисление воспитанника из образовательного учреждения оформляется приказом руководителя образовательного учреждения с соответствующей отметкой в журнале регистрации. На его место принимается другой ребенок согласно списку очеред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6. Отчисление воспитанников регистрируется в книге учета движения детей не позднее 5 дней после расторжения договор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2:00Z</dcterms:created>
  <dc:creator>1</dc:creator>
  <dc:description/>
  <cp:keywords/>
  <dc:language>en-US</dc:language>
  <cp:lastModifiedBy>Пользователь Windows</cp:lastModifiedBy>
  <cp:lastPrinted>2015-02-16T14:27:00Z</cp:lastPrinted>
  <dcterms:modified xsi:type="dcterms:W3CDTF">2018-11-17T12:30:00Z</dcterms:modified>
  <cp:revision>26</cp:revision>
  <dc:subject/>
  <dc:title>"Положение о порядке комплектования, приема и отчисления детей в муниципальных образовательных учреждениях, реализующих общеобразовательные программы дошкольного образования"</dc:title>
</cp:coreProperties>
</file>